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«Детская музыкальная школа г. Зеленодольска 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ий филиа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кантных мест для приема (перевода) по специальнос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ополнительным предпрофессиональным образовательным программам 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тепиа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крип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ккорде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алала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ом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0:08:00Z</dcterms:created>
  <dc:creator>User</dc:creator>
  <dc:description/>
  <cp:keywords/>
  <dc:language>en-US</dc:language>
  <cp:lastModifiedBy>Учетная запись Майкрософт</cp:lastModifiedBy>
  <dcterms:modified xsi:type="dcterms:W3CDTF">2023-06-13T08:59:00Z</dcterms:modified>
  <cp:revision>3</cp:revision>
  <dc:subject/>
  <dc:title>Муниципальное образовательное учреждение дополнительного образования «Детская музыкальная школа г</dc:title>
</cp:coreProperties>
</file>